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при приеме ребенка                                                                                       в МБДОУ 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ерез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ский сад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 </w:t>
      </w:r>
      <w:r>
        <w:rPr>
          <w:rFonts w:cs="Times New Roman" w:ascii="Times New Roman" w:hAnsi="Times New Roman"/>
        </w:rPr>
        <w:t xml:space="preserve">     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>(фамилия, имя, отчество 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 отношении ребенка   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05"/>
        <w:gridCol w:w="212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ечень представленных докумен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 лист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рождении ребенк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цинское заклю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регистрации ребенка по месту жи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родство заявителя или законность представления прав ребе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Копия документа подтверждающего право на получение льг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bscript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го принято документов ____________  на   ______________    листа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кументы передал     _____________/_________________ «____»_____________20____  г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 заведующий или уполномоченное им должностное лицо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/__________________«____»_____________20____ 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10:00Z</dcterms:created>
  <dc:creator>щ8ншдн</dc:creator>
  <dc:description/>
  <cp:keywords/>
  <dc:language>en-US</dc:language>
  <cp:lastModifiedBy>Айсылу</cp:lastModifiedBy>
  <cp:lastPrinted>2018-10-06T14:29:00Z</cp:lastPrinted>
  <dcterms:modified xsi:type="dcterms:W3CDTF">2019-08-18T14:19:00Z</dcterms:modified>
  <cp:revision>3</cp:revision>
  <dc:subject/>
  <dc:title/>
</cp:coreProperties>
</file>